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ACEO Provisional Committe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anuary 3, 200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heraton Gateway LAX</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inutes</w:t>
      </w:r>
    </w:p>
    <w:p>
      <w:pPr>
        <w:pStyle w:val="Msolistparagraph"/>
        <w:numPr>
          <w:ilvl w:val="0"/>
          <w:numId w:val="6"/>
        </w:numPr>
        <w:rPr>
          <w:rFonts w:ascii="Times New Roman" w:hAnsi="Times New Roman" w:cs="Times New Roman"/>
          <w:sz w:val="24"/>
          <w:szCs w:val="24"/>
        </w:rPr>
      </w:pPr>
      <w:r>
        <w:rPr>
          <w:rFonts w:cs="Times New Roman" w:ascii="Times New Roman" w:hAnsi="Times New Roman"/>
          <w:sz w:val="24"/>
          <w:szCs w:val="24"/>
        </w:rPr>
        <w:t>Attendanc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yan Ronco, Plac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teve Weir, Contra Cost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orothy Scates Los Angel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im McCauly, Plac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ren Mendez, Contra Cost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ndsey McWilliams, Solano</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cember 5, 2007 Minutes approved.</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wchar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up on the New Law meeting, we quickly reviewed the plan for three flowcharts.</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suing at Office: SoS says there is no such thing as absentee provisional; so under what circumstances do we issue Provisional ballots in the office?  In Solano, it is for VBM precinct voters who would be inconvenienced (and cranky) if we didn’t give them a ballot.</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suing at poll: We have sample flowcharts</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nvass:  More sample flowcharts, see Item 4 for subcategor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nion non-flowchart documentation.  Not everyone likes flowcharts, so Lindsey offered to create companion narrative/bulleted/step-by-step commentary.</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using anecdotes from the Solano 2007 UDEL.  Lindsey had three Provisional Ballot stories that Steve dubbed, “Wringing the towel.”  The first two were found by the Vallejo mayoral candidate who requested a manual recount.  He and his wife looked at all challenged AV and VBM ballot envelopes and all challenged Provisionals.</w:t>
      </w:r>
    </w:p>
    <w:p>
      <w:pPr>
        <w:pStyle w:val="Normal"/>
        <w:numPr>
          <w:ilvl w:val="1"/>
          <w:numId w:val="3"/>
        </w:numPr>
        <w:spacing w:lineRule="auto" w:line="240" w:before="0" w:after="200"/>
        <w:rPr/>
      </w:pPr>
      <w:r>
        <w:rPr>
          <w:rFonts w:eastAsia="Times New Roman" w:cs="Times New Roman" w:ascii="Times New Roman" w:hAnsi="Times New Roman"/>
          <w:sz w:val="24"/>
          <w:szCs w:val="24"/>
        </w:rPr>
        <w:t xml:space="preserve">Provisional envelope without signature – but signatures on main and provisional rosters.  EC § 14310(a)(3) requires the voter to execute, in the presence of an elections official, the written affirmation stating the voter is eligible to vote and registered in the county.  We instruct poll workers to check the Provisional envelope for completeness.  For whatever reason, the poll worker(s) had the voter sign everywhere </w:t>
      </w:r>
      <w:r>
        <w:rPr>
          <w:rFonts w:eastAsia="Times New Roman" w:cs="Times New Roman" w:ascii="Times New Roman" w:hAnsi="Times New Roman"/>
          <w:i/>
          <w:sz w:val="24"/>
          <w:szCs w:val="24"/>
        </w:rPr>
        <w:t>but</w:t>
      </w:r>
      <w:r>
        <w:rPr>
          <w:rFonts w:eastAsia="Times New Roman" w:cs="Times New Roman" w:ascii="Times New Roman" w:hAnsi="Times New Roman"/>
          <w:sz w:val="24"/>
          <w:szCs w:val="24"/>
        </w:rPr>
        <w:t xml:space="preserve"> the envelope.  Although we process Provisionals in teams of two, this team did not look at the roster.  We included the ballo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aster Voter File (MVF) has voter’s name incorrectly spelled and a dyslexic version of CDL.  Looking up the voter via name or CDL did not produce a hit and the Provisional was challenged.  The candidate suggested a variation of the name and we found the voter.  This shows (1) a need to broaden our search strategies and (2) that this voter slipped through several full loads to Calvoter.  We counted the ballot.</w:t>
      </w:r>
    </w:p>
    <w:p>
      <w:pPr>
        <w:pStyle w:val="Normal"/>
        <w:numPr>
          <w:ilvl w:val="1"/>
          <w:numId w:val="3"/>
        </w:numPr>
        <w:spacing w:lineRule="auto" w:line="240" w:before="0" w:after="200"/>
        <w:rPr/>
      </w:pPr>
      <w:r>
        <w:rPr>
          <w:rFonts w:eastAsia="Times New Roman" w:cs="Times New Roman" w:ascii="Times New Roman" w:hAnsi="Times New Roman"/>
          <w:sz w:val="24"/>
          <w:szCs w:val="24"/>
        </w:rPr>
        <w:t xml:space="preserve">MVF has voter’s name incorrectly spelled and voter misspells street name on provisional envelope.  This was found by staff after the recount when we were inputting data from the Provisional envelope, which we use as a registration affidavit.  The supervisor providing QC knew the street was misspelled and, once corrected, found the voter.  This ballot was </w:t>
      </w:r>
      <w:r>
        <w:rPr>
          <w:rFonts w:eastAsia="Times New Roman" w:cs="Times New Roman" w:ascii="Times New Roman" w:hAnsi="Times New Roman"/>
          <w:i/>
          <w:sz w:val="24"/>
          <w:szCs w:val="24"/>
        </w:rPr>
        <w:t>not</w:t>
      </w:r>
      <w:r>
        <w:rPr>
          <w:rFonts w:eastAsia="Times New Roman" w:cs="Times New Roman" w:ascii="Times New Roman" w:hAnsi="Times New Roman"/>
          <w:sz w:val="24"/>
          <w:szCs w:val="24"/>
        </w:rPr>
        <w:t xml:space="preserve"> counte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necessary to (in)validate provisional voter.  Somewhere in the legacy files a county noted what it used in processing Provisionals.  I think this will be an Advanced Search Strategies or Wringing the Towel subset of the Final Canvass section.</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ldcard DOB search – works when DOB is correctly entered in MVF</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oundex – success varies, particularly with hyphenated surnames</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osters</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lvoter</w:t>
      </w:r>
    </w:p>
    <w:p>
      <w:pPr>
        <w:pStyle w:val="Normal"/>
        <w:numPr>
          <w:ilvl w:val="2"/>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validator</w:t>
      </w:r>
    </w:p>
    <w:p>
      <w:pPr>
        <w:pStyle w:val="Normal"/>
        <w:numPr>
          <w:ilvl w:val="0"/>
          <w:numId w:val="7"/>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
        </w:numPr>
        <w:spacing w:lineRule="auto" w:line="240" w:before="0" w:after="20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nvelopes as affidavit.  We use them as such in Solano, LA CoCo says no.   I have issues with it because poll workers and voters do not treat them with the same care and respect as they do regular affidavits.  LA updates from provisional envelope, but not for unregistered voters.  If there is no affidavit, voter is sent one.  This area seems most problematic to m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o </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ew Table of Contents (see Diane or Cathy for file).  The prior committee developed 61 pages of stuff, including a TOC.  Lindsey will circulate a draft prior to the March meeting.</w:t>
      </w:r>
    </w:p>
    <w:p>
      <w:pPr>
        <w:pStyle w:val="Normal"/>
        <w:numPr>
          <w:ilvl w:val="1"/>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lowchart elements w/ companion narrative.  Lindsey to take the existing flowcharts and develop narrative/bullets.</w:t>
      </w:r>
    </w:p>
    <w:p>
      <w:pPr>
        <w:pStyle w:val="Normal"/>
        <w:numPr>
          <w:ilvl w:val="1"/>
          <w:numId w:val="4"/>
        </w:numPr>
        <w:spacing w:lineRule="auto" w:line="240" w:before="0" w:after="200"/>
        <w:rPr/>
      </w:pPr>
      <w:r>
        <w:rPr>
          <w:rFonts w:eastAsia="Times New Roman" w:cs="Times New Roman" w:ascii="Times New Roman" w:hAnsi="Times New Roman"/>
          <w:sz w:val="24"/>
          <w:szCs w:val="24"/>
        </w:rPr>
        <w:t xml:space="preserve">Judge Brown rule.  Humboldt County Judge J. Michael Brown is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judge to appear before when you know absolutely for certain you are right.  When decision making gets into the gray netherworld, Lindsey asks himself, “How would I defend my decision in front of Judge Brown.”  See Provisional ballot anecdotes above for real world application of principle.  </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dit logs and duplicated ballots.  This came up in context of whether you count a moving ballot where it was cast or where it should be if the voter had appeared where s/he should have voted.  Duping ballots to another precinct calls for an additional audit record.</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nd to committee before March meeting</w:t>
      </w:r>
    </w:p>
    <w:p>
      <w:pPr>
        <w:pStyle w:val="Normal"/>
        <w:spacing w:lineRule="auto" w:line="240"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12:00Z</dcterms:created>
  <dc:creator>lpm</dc:creator>
  <dc:description/>
  <cp:keywords/>
  <dc:language>en-US</dc:language>
  <cp:lastModifiedBy>lpm</cp:lastModifiedBy>
  <dcterms:modified xsi:type="dcterms:W3CDTF">2008-01-07T01:14:00Z</dcterms:modified>
  <cp:revision>1</cp:revision>
  <dc:subject/>
  <dc:title>CACEO Provisional Committee</dc:title>
</cp:coreProperties>
</file>